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07-01-2025-001974-22</w:t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05-0544/210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4 мая 2025 года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Мамедова А.К.,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4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амедова Анара Кафар огл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</w:t>
      </w:r>
      <w:r>
        <w:rPr/>
        <w:t>***</w:t>
      </w:r>
      <w:r>
        <w:rPr>
          <w:sz w:val="26"/>
          <w:szCs w:val="26"/>
        </w:rPr>
        <w:t xml:space="preserve"> года в </w:t>
      </w:r>
      <w:r>
        <w:rPr/>
        <w:t>***</w:t>
      </w:r>
      <w:r>
        <w:rPr>
          <w:sz w:val="26"/>
          <w:szCs w:val="26"/>
        </w:rPr>
        <w:t xml:space="preserve">, работающего в </w:t>
      </w:r>
      <w:r>
        <w:rPr/>
        <w:t>***</w:t>
      </w:r>
      <w:r>
        <w:rPr>
          <w:sz w:val="26"/>
          <w:szCs w:val="26"/>
        </w:rPr>
        <w:t xml:space="preserve">, проживающего в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03.04.2025 года в 14 час. 35 мин. водитель </w:t>
      </w:r>
      <w:r>
        <w:rPr>
          <w:bCs/>
          <w:sz w:val="26"/>
          <w:szCs w:val="26"/>
        </w:rPr>
        <w:t xml:space="preserve">Мамедов А.К. </w:t>
      </w:r>
      <w:r>
        <w:rPr>
          <w:sz w:val="26"/>
          <w:szCs w:val="26"/>
        </w:rPr>
        <w:t>в районе 22 км. а/д Нижневартовск-Радужный, Нижневартовского района, в нарушение требований п. 2.1.1 Правил дорожного движения Российской Федерации, управлял автомобилем «Лада Х-</w:t>
      </w:r>
      <w:r>
        <w:rPr>
          <w:sz w:val="26"/>
          <w:szCs w:val="26"/>
          <w:lang w:val="en-US"/>
        </w:rPr>
        <w:t>RAY</w:t>
      </w:r>
      <w:r>
        <w:rPr>
          <w:sz w:val="26"/>
          <w:szCs w:val="26"/>
        </w:rPr>
        <w:t xml:space="preserve">» 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.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>Мамедов А.К. в судебное заседание не явился</w:t>
      </w:r>
      <w:r>
        <w:rPr>
          <w:sz w:val="26"/>
          <w:szCs w:val="26"/>
        </w:rPr>
        <w:t xml:space="preserve">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61647, согласно которому 03.04.2025 года в 14 час. 35 мин. водитель Мамедов А.К. в районе 22 км. а/д Нижневартовск-Радужный, Нижневартовского района, в нарушение требований п. 2.1.1 Правил дорожного движения Российской Федерации, управлял автомобилем «Лада Х-RAY»  государственный регистрационный знак </w:t>
      </w:r>
      <w:r>
        <w:rPr/>
        <w:t>***</w:t>
      </w:r>
      <w:r>
        <w:rPr>
          <w:sz w:val="26"/>
          <w:szCs w:val="26"/>
        </w:rPr>
        <w:t>, будучи лишенным права управления транспортными средствами, чем нарушил п. 2.1.1 ПДД. Данное правонарушение совершенно повторно в течении года, указанные действия не содержат уголовно наказуемого деяния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 об отстранении от управления транспортным средством 86 ПК № 002095 от 03.04.2025, согласно которому Мамедов А.К. был отстранен от управления вышеуказанным транспортным средством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протокол о задержании транспортного средства 86 СП № 004687 от 03.04.2025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объяснение Мамедова А.К.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, по обстоятельствам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постановления мирового судьи судебного участка № 4 Нижневартовского судебного района города окружного значения Нижневартовска по делу об административном правонарушении от 03.07.2024 года, которым Мамедов А.К. признан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ему назначено административное наказание в виде штрафа в размере 30 000 рублей и лишение права управления транспортными средствами сроком на 1 (один) год и 6 (шесть) месяцев, постановление вступило в законную силу 22.11.2024 год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решения по делу об административном правонарушении от 20.11.2024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справка об отсутствии в действиях уголовно-правового деяния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ск с видеозаписью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административного правонарушения, предусмотренного ч. 4 ст. 12.7 Кодекса Российской Федерации об административных правонарушениях состоит в том, что лицо совершает административное правонарушение, предусмотренное ч. 2 ст. 12.7 Кодекса Российской Федерации об административных правонарушениях, в течение года после того, как было признано виновным и подвергнуто наказанию по аналогичной стать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 4.6 Кодекса Российской Федерации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</w:t>
      </w:r>
      <w:hyperlink w:anchor="sub_462">
        <w:r>
          <w:rPr>
            <w:rStyle w:val="InternetLink"/>
            <w:color w:val="106BBE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управления </w:t>
      </w:r>
      <w:r>
        <w:rPr>
          <w:color w:val="FF0000"/>
          <w:sz w:val="26"/>
          <w:szCs w:val="26"/>
        </w:rPr>
        <w:t>Мамедовым А.К.</w:t>
      </w:r>
      <w:r>
        <w:rPr>
          <w:sz w:val="26"/>
          <w:szCs w:val="26"/>
        </w:rPr>
        <w:t xml:space="preserve">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Мамедова А.К.</w:t>
      </w:r>
      <w:r>
        <w:rPr>
          <w:sz w:val="26"/>
          <w:szCs w:val="26"/>
        </w:rPr>
        <w:t xml:space="preserve"> повторно управлявшего транспортным средством, будучи лишенным такого права, </w:t>
      </w:r>
      <w:r>
        <w:rPr>
          <w:color w:val="000000"/>
          <w:sz w:val="26"/>
          <w:szCs w:val="26"/>
        </w:rPr>
        <w:t xml:space="preserve">образуют объективную сторону административного правонарушения, предусмотренного ч. 4 ст. 12.7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Мамедова А.К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и квалифицирует ее действия по ч. 4 ст. 12.7 Кодекса Российской Федерации об административных правонарушениях, как повторное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3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Мамедова Анара Кафар оглы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 000 (пятьдесят тысяч) рублей. </w:t>
      </w:r>
    </w:p>
    <w:p>
      <w:pPr>
        <w:pStyle w:val="Normal"/>
        <w:ind w:right="21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в РКЦ Ханты-Мансийск//УФК по ХМАО-Югре г. Ханты-Мансийск БИК 007162163 КБК 188 116 0112 301000 1140; кор/сч. 40102810245370000007; УИН 1881 0486 2502 8000 6445.</w:t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Нижневартовский городской </w:t>
      </w: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6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